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根茎同时进去爽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管齐下激情满满的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管齐下，激情满满的爱之旅</w:t>
      </w:r>
      <w:r>
        <w:rPr>
          <w:sz w:val="32"/>
          <w:szCs w:val="32"/>
        </w:rPr>
        <w:t>&lt;/p&gt;&lt;p&gt;&lt;img src="/static-img/AkL6UwCjYwtUTKWbSBAqBYmyGeQSSb_vXEVNBrrnHKGiQ5cLFGqlsP5TADe6wyqX.jpg"&gt;&lt;/p&gt;&lt;p&gt;</w:t>
      </w:r>
      <w:r>
        <w:rPr>
          <w:sz w:val="32"/>
          <w:szCs w:val="32"/>
        </w:rPr>
        <w:t>在这充满快感与热情的旅程中，我们探索了“两根茎同时进去爽不”的神秘领域。这是一种特殊的性行为方式，它将双方的情绪和身体反应提升到了一个新的高度。这种体验对于那些渴望更深层次联系、寻求刺激变化的人来说，是一次难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做法需要双方完全的心理准备以及健康状况。它对参与者的一些器官和生殖系统都有很高要求，因此在尝试之前必须进行详尽的医疗检查，并且获得医生的建议。如果没有正确准备，这种行为可能会带来严重的问题。</w:t>
      </w:r>
      <w:r>
        <w:rPr>
          <w:sz w:val="32"/>
          <w:szCs w:val="32"/>
        </w:rPr>
        <w:t>&lt;/p&gt;&lt;p&gt;&lt;img src="/static-img/oPvlE6bGjpsONNHFQYmdaImyGeQSSb_vXEVNBrrnHKE_qO7BcKddZCkCP8AreDVMsgKgviyux5f9QF1JtQXLwD7KGVhXNlatcCtPKKZC5fQTN5vnjK2QEvAiZ0Ha3DAWsmcx0f1BdtI_WHF2azc1JOxlzYbApC1BgAjFfnfDtL7bNZ-6Ug2o4hZmX0QACWYs.jpg"&gt;&lt;/p&gt;&lt;p&gt;</w:t>
      </w:r>
      <w:r>
        <w:rPr>
          <w:sz w:val="32"/>
          <w:szCs w:val="32"/>
        </w:rPr>
        <w:t>现在，让我们走进几个真实案例，以便更好地理解这一概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甜蜜之举：一对夫妇为了庆祝他们结婚五周年纪念，他们决定尝试这个独特的爱抚技巧。在他们自己的房间里，两人通过沟通和信任，安全又愉快地享受了这个过程。他们报告说，这让他们之间的情感更加紧密，同时也增强了身体上的愉悦感。</w:t>
      </w:r>
      <w:r>
        <w:rPr>
          <w:sz w:val="32"/>
          <w:szCs w:val="32"/>
        </w:rPr>
        <w:t>&lt;/p&gt;&lt;p&gt;&lt;img src="/static-img/AmVIgE_fB5Ifw8-iU7o5MYmyGeQSSb_vXEVNBrrnHKE_qO7BcKddZCkCP8AreDVMsgKgviyux5f9QF1JtQXLwD7KGVhXNlatcCtPKKZC5fQTN5vnjK2QEvAiZ0Ha3DAWsmcx0f1BdtI_WHF2azc1JOxlzYbApC1BgAjFfnfDtL7bNZ-6Ug2o4hZmX0QACWYs.jpg"&gt;&lt;/p&gt;&lt;p&gt;</w:t>
      </w:r>
      <w:r>
        <w:rPr>
          <w:sz w:val="32"/>
          <w:szCs w:val="32"/>
        </w:rPr>
        <w:t>异性恋伴侣：一位女士向她的男朋友提出了这个想法，她希望能够体验到不同于日常性的快乐。她们经过慎重考虑后决定尝试，并最终发现自己得到了意想不到的大开花。此外，这也加深了她们之间的情感联系，使得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性恋伴侣：两个男孩在度假期间偶然间讨论起此事。当时，他们感到好奇并且愿意尝试新事物。在一个安静的小屋中，他们用保护措施开始了这段旅程。结果证明这是一个既刺激又令人满足的经历，它为他们提供了一种全新的亲密交流方式。</w:t>
      </w:r>
      <w:r>
        <w:rPr>
          <w:sz w:val="32"/>
          <w:szCs w:val="32"/>
        </w:rPr>
        <w:t>&lt;/p&gt;&lt;p&gt;&lt;img src="/static-img/KF4TtNDpeNRDtJNWWbZf9ImyGeQSSb_vXEVNBrrnHKE_qO7BcKddZCkCP8AreDVMsgKgviyux5f9QF1JtQXLwD7KGVhXNlatcCtPKKZC5fQTN5vnjK2QEvAiZ0Ha3DAWsmcx0f1BdtI_WHF2azc1JOxlzYbApC1BgAjFfnfDtL7bNZ-6Ug2o4hZmX0QACWYs.jpg"&gt;&lt;/p&gt;&lt;p&gt;</w:t>
      </w:r>
      <w:r>
        <w:rPr>
          <w:sz w:val="32"/>
          <w:szCs w:val="32"/>
        </w:rPr>
        <w:t>总之，“两根茎同时进去爽不”是一个充满挑战与惊喜的地方，但它只有在正确的情况下才是可行的。不仅如此，对于想要探索这种经验的人来说，最重要的是找到合适的人，与对方建立开放和诚实的地面沟通，以及确保所有参与者的安全。这是一场关于连接与自我发现的大冒险，而不是简单地追求刺激或快乐。而对于那些勇敢够胆、心态成熟而且健康的人来说，此次旅行将成为一种难忘而美好的回忆。</w:t>
      </w:r>
      <w:r>
        <w:rPr>
          <w:sz w:val="32"/>
          <w:szCs w:val="32"/>
        </w:rPr>
        <w:t>&lt;/p&gt;&lt;p&gt;&lt;a href = "/doc/887223-</w:t>
      </w:r>
      <w:r>
        <w:rPr>
          <w:sz w:val="32"/>
          <w:szCs w:val="32"/>
        </w:rPr>
        <w:t xml:space="preserve">两根茎同时进去爽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管齐下激情满满的爱之旅</w:t>
      </w:r>
      <w:r>
        <w:rPr>
          <w:sz w:val="32"/>
          <w:szCs w:val="32"/>
        </w:rPr>
        <w:t>.doc" rel="alternate" download="887223-</w:t>
      </w:r>
      <w:r>
        <w:rPr>
          <w:sz w:val="32"/>
          <w:szCs w:val="32"/>
        </w:rPr>
        <w:t xml:space="preserve">两根茎同时进去爽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管齐下激情满满的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